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7660" w:hRule="exact"/>
        </w:trPr>
        <w:tc>
          <w:tcPr>
            <w:tcW w:w="9152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szCs w:val="28"/>
                <w:lang w:eastAsia="ar-SA"/>
              </w:rPr>
              <w:t xml:space="preserve">состав </w:t>
            </w:r>
            <w:r>
              <w:rPr>
                <w:szCs w:val="28"/>
              </w:rPr>
              <w:t>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, утверждённого постановлением  Главы городского округа Кинель Самарской области от 12 апреля 2016 г. № 4  (в редакции от  21 мая 2024 г.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произошедшими кадровыми изменениями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нести в </w:t>
      </w:r>
      <w:r>
        <w:rPr>
          <w:szCs w:val="28"/>
          <w:lang w:eastAsia="ar-SA"/>
        </w:rPr>
        <w:t xml:space="preserve">состав </w:t>
      </w:r>
      <w:r>
        <w:rPr>
          <w:szCs w:val="28"/>
        </w:rPr>
        <w:t xml:space="preserve">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, утверждённого постановлением Главы городского округа Кинель Самарской области от 12 апреля 2016 г. № 4  (в редакции от  21 мая 2024 г.)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8"/>
        <w:jc w:val="both"/>
        <w:rPr/>
      </w:pPr>
      <w:r>
        <w:rPr>
          <w:szCs w:val="28"/>
          <w:lang w:eastAsia="ar-SA"/>
        </w:rPr>
        <w:t xml:space="preserve">Вывести из состава </w:t>
      </w:r>
      <w:r>
        <w:rPr>
          <w:szCs w:val="28"/>
        </w:rPr>
        <w:t>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: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редседателя Совета Прокудина Александра Алексеевича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члена Совета Лужнова Алексея Николаевича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члена Совета Федюкина Сергея Геннадье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1.2. Ввести в состав </w:t>
      </w:r>
      <w:r>
        <w:rPr>
          <w:szCs w:val="28"/>
        </w:rPr>
        <w:t>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: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едседателя Совета Тимошенко Вячеслава Сергеевича - Главу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члена Совета Панина Юрия Валентиновича - первого заместителя Главы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члена Совета Быкову Юлию Юрьевну – и.о. руководителя управления архитектуры и градостроительства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8"/>
        <w:ind w:left="-142" w:firstLine="850"/>
        <w:rPr/>
      </w:pP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С. Тимошенк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ртьянова 614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ы городского округа Кинель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я в </w:t>
      </w:r>
      <w:r>
        <w:rPr>
          <w:szCs w:val="28"/>
          <w:lang w:eastAsia="ar-SA"/>
        </w:rPr>
        <w:t xml:space="preserve">состав </w:t>
      </w:r>
      <w:r>
        <w:rPr>
          <w:szCs w:val="28"/>
        </w:rPr>
        <w:t xml:space="preserve">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, утверждённого постановлением  Главы городского округа Кинель Самарской области от 12 апреля 2016 года № 4  (в редакции от  21 мая 2024 года)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Руководитель управления экономического развития, инвестиций и потребительского рынк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А.Н. Индерейкин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равового отдел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Маштако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6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9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hanging="126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26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26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1</dc:creator>
  <dc:description/>
  <cp:keywords/>
  <dc:language>en-US</dc:language>
  <cp:lastModifiedBy>root</cp:lastModifiedBy>
  <cp:lastPrinted>2024-12-13T11:25:00Z</cp:lastPrinted>
  <dcterms:modified xsi:type="dcterms:W3CDTF">2024-12-13T12:15:00Z</dcterms:modified>
  <cp:revision>5</cp:revision>
  <dc:subject/>
  <dc:title>Российская Федерация</dc:title>
</cp:coreProperties>
</file>